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54079011"/>
      <w:bookmarkStart w:id="1" w:name="_Toc146295055"/>
      <w:bookmarkStart w:id="2" w:name="_Toc174689162"/>
      <w:bookmarkStart w:id="3" w:name="_Formato_N_"/>
      <w:bookmarkEnd w:id="3"/>
      <w:r>
        <w:rPr>
          <w:rFonts w:cs="Gotham" w:ascii="Gotham" w:hAnsi="Gotham"/>
          <w:sz w:val="20"/>
          <w:szCs w:val="20"/>
          <w:lang w:eastAsia="es-PE"/>
        </w:rPr>
        <w:t>Formato N° 4: Sustento de la capacidad de la institución</w:t>
      </w:r>
      <w:bookmarkEnd w:id="2"/>
      <w:r>
        <w:rPr>
          <w:rFonts w:cs="Gotham" w:ascii="Gotham" w:hAnsi="Gotham"/>
          <w:sz w:val="20"/>
          <w:szCs w:val="20"/>
          <w:lang w:eastAsia="es-PE"/>
        </w:rPr>
        <w:t xml:space="preserve"> </w:t>
      </w:r>
      <w:bookmarkEnd w:id="0"/>
      <w:bookmarkEnd w:id="1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Sustento de la capacidad de la institución ejecutora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621"/>
        <w:gridCol w:w="944"/>
        <w:gridCol w:w="2599"/>
        <w:gridCol w:w="1418"/>
      </w:tblGrid>
      <w:tr>
        <w:trPr>
          <w:tblHeader w:val="true"/>
        </w:trPr>
        <w:tc>
          <w:tcPr>
            <w:tcW w:w="6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Ítems</w:t>
            </w:r>
          </w:p>
        </w:tc>
        <w:tc>
          <w:tcPr>
            <w:tcW w:w="36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riterio</w:t>
            </w:r>
          </w:p>
        </w:tc>
        <w:tc>
          <w:tcPr>
            <w:tcW w:w="9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/NO</w:t>
            </w:r>
          </w:p>
        </w:tc>
        <w:tc>
          <w:tcPr>
            <w:tcW w:w="25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OMENTARIOS/FUNDAMENTOS Y EXPLICACIONE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DOCUMENTOS QUE SE ADJUNTAN (de corresponder)</w:t>
            </w:r>
          </w:p>
        </w:tc>
      </w:tr>
      <w:tr>
        <w:trPr/>
        <w:tc>
          <w:tcPr>
            <w:tcW w:w="6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3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GESTIÓN ADMINISTRATIVA – FINANCIERA – CONTABLE - ADQUISICIO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plicable a todo tipo de instituciones a excepción de las instituciones públicas, gobiernos regionales o gobiernos locales</w:t>
            </w:r>
          </w:p>
        </w:tc>
        <w:tc>
          <w:tcPr>
            <w:tcW w:w="9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1 </w:t>
            </w:r>
          </w:p>
        </w:tc>
        <w:tc>
          <w:tcPr>
            <w:tcW w:w="3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INFORMACIÓN FINANCIERA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/>
                <w:sz w:val="16"/>
                <w:szCs w:val="16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 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1.2 ¿</w:t>
            </w:r>
            <w:r>
              <w:rPr>
                <w:rFonts w:eastAsia="Calibri" w:cs="Times New Roman" w:ascii="Gotham" w:hAnsi="Gotham"/>
                <w:kern w:val="0"/>
                <w:sz w:val="16"/>
                <w:szCs w:val="16"/>
                <w:lang w:val="es-PE" w:bidi="ar-SA"/>
              </w:rPr>
              <w:t>Ha presentado el Estado de Situación Financiera y Estado de Resultados de los 3 últimos años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0"/>
                <w:sz w:val="16"/>
                <w:szCs w:val="16"/>
                <w:lang w:val="es-PE" w:bidi="ar-SA"/>
              </w:rPr>
              <w:t>previos a la convocatoria, firmado en todas las páginas por el representante legal y contador de la institución proponente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es-PE" w:bidi="ar-SA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djunte información.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“NO” pase a la siguiente pregun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Dispone de un sistema o herramienta contable que le permite emitir información financiera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70C0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Si contesta "SI", indique el nombre del sistema o la herramienta en la sección de comentarios, describa la herramienta contable y adjunte el </w:t>
            </w:r>
            <w:r>
              <w:rPr>
                <w:rFonts w:eastAsia="Calibri" w:cs="Gotham" w:ascii="Gotham" w:hAnsi="Gotham"/>
                <w:color w:val="0070C0"/>
                <w:kern w:val="0"/>
                <w:sz w:val="16"/>
                <w:szCs w:val="16"/>
                <w:lang w:val="es-PE" w:eastAsia="es-PE" w:bidi="ar-SA"/>
              </w:rPr>
              <w:t xml:space="preserve">formato N° 3 </w:t>
            </w:r>
            <w:r>
              <w:rPr>
                <w:rFonts w:eastAsia="Calibri" w:cs="Times New Roman"/>
                <w:color w:val="0070C0"/>
                <w:kern w:val="0"/>
                <w:lang w:val="es-PE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  <w:r>
              <w:rPr>
                <w:rFonts w:eastAsia="Calibri" w:cs="Gotham" w:ascii="Gotham" w:hAnsi="Gotham"/>
                <w:color w:val="0070C0"/>
                <w:kern w:val="0"/>
                <w:sz w:val="16"/>
                <w:szCs w:val="16"/>
                <w:lang w:val="es-PE" w:eastAsia="es-PE" w:bidi="ar-SA"/>
              </w:rPr>
              <w:t>Declaración jurada de la obligación de contar con una herramienta contab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El sistema o herramienta le permite identificar, verificar y controlar las transacciones por cuentas / partidas / fuentes de financiamiento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de modo que permita identificar las operaciones del proyect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4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En el caso de transacciones financieras, están claramente identificadas la separación de funciones del personal que autoriza, prepara, registra y pag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indique el procedimiento en donde se describe esta separación de funcion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5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carga de trabajo del personal asignado al área financiero-contable le permitiría absorber tareas relacionadas a la administración de un proyecto adicional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6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Ha tenido la entidad experiencia previa en la gestión financiera de recursos de otros donant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</w:t>
            </w:r>
          </w:p>
        </w:tc>
        <w:tc>
          <w:tcPr>
            <w:tcW w:w="3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DQUISICIONES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Cuenta con políticas y procesos de adquisición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Cuentan con un área o personal encargado específicamente de las adquisiciones institucionale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carga del trabajo del personal asignado para adquisiciones le permitiría absorber tareas relacionadas con las compras que se deriven de este proyect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3</w:t>
            </w:r>
          </w:p>
        </w:tc>
        <w:tc>
          <w:tcPr>
            <w:tcW w:w="3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RCHIVO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3.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cuenta con un sistema de archivo y backup seguro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gregar comentarios sobre el sistema de archivo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3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APACIDAD DE GEST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8"/>
                <w:szCs w:val="18"/>
                <w:lang w:val="es-PE" w:eastAsia="es-PE" w:bidi="ar-SA"/>
              </w:rPr>
              <w:t>Aplicable a todo tipo de instituciones públicas o privadas</w:t>
            </w:r>
          </w:p>
        </w:tc>
        <w:tc>
          <w:tcPr>
            <w:tcW w:w="9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</w:t>
            </w:r>
          </w:p>
        </w:tc>
        <w:tc>
          <w:tcPr>
            <w:tcW w:w="3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APACIDAD TÉCNICA Y DE MONITOREO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Institución cuenta con experiencia previa en las actividades relacionadas con la iniciativa propuesta? Si contestó afirmativamente, indique en Comentarios el número y los nombres de los proyectos similares ejecutados en los últimos cinco años y señale además los principales logros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institución tiene contratado personal con experiencia en las actividades y en el tema a ser abordado por el proyecto? Acreditado a través de la presentación de sus CV´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djunte la relación del personal y los CV´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La institución cuenta con un grado aceptable de legitimación (experiencia, capacidad y/o autoridades reconocidas) entre el grupo meta (ejemplo: empresarios, asociaciones y comunidades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 las experiencias y reconocimientos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4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cuenta con un Plan Operativo Anual que se actualiza periódicamente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 la frecuencia de actualización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5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El Plan Operativo Anual institucional vigente incluye detalle a nivel de actividades, indicadores por actividades, ¿definición de responsables, tiempos y presupuesto por rubro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6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posee instrumentos o sistemas (manuales o automatizados) para la evaluación de resultados de sus proyecto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gregar en comentarios los instrumentos o sistemas de seguimiento que utiliza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7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Los instrumentos o sistemas con los que cuenta le permiten monitorear: (i) Acciones (actividades completadas); (ii) Resultados (productos y/o servicios e indicadores de resultados y productos); (iii) Efectos (cambios en los beneficiarios a nivel de fin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8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El instrumento o sistema emite reportes que son utilizados por la gerencia u otro personal delegado para monitorear los proyectos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8746116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40</Words>
  <Characters>4070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