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74689043"/>
      <w:bookmarkStart w:id="1" w:name="_Toc173427992"/>
      <w:bookmarkStart w:id="2" w:name="_Toc154079016"/>
      <w:bookmarkStart w:id="3" w:name="_Toc146295060"/>
      <w:bookmarkStart w:id="4" w:name="_Formato_N_9%3A"/>
      <w:bookmarkEnd w:id="4"/>
      <w:r>
        <w:rPr>
          <w:rFonts w:cs="Gotham" w:ascii="Gotham" w:hAnsi="Gotham"/>
          <w:sz w:val="22"/>
          <w:szCs w:val="22"/>
          <w:lang w:eastAsia="es-PE"/>
        </w:rPr>
        <w:t>Formato N°4: Declaración jurada de aportes de beneficiarios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Beneficiarios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Realizaré las gestiones con los beneficiarios para que realicen un aporte total de S/. __________, para la ejecución del proyecto denominado “________________________________________” presentado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 para el concurso de financiamiento de proyectos de FONDOEMPLE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os aportes serán destinados a __________________________________________________, serán aplicados en un periodo de ______________________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beneficiarios” a los activos aportados por los beneficiarios, tales como, por ejemplo, mano de obra, dinero en efectivo, equipamiento o insumos adquiridos para la ejecución del proyecto, entre otros. Éstos deberán ser rendidos ante FONDOEMPLEO durante la ejecución del proyect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 proponent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676398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490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