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FORMATO N°3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>DECLARACION JURADA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>BECA ENTREGADA POR FONDOEMPLEO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 xml:space="preserve">  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  <w:t>BECA CERTIFICACION DE COMPETENCIAS LABORALES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ES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Lima, __de__________del 20__</w:t>
      </w:r>
    </w:p>
    <w:p>
      <w:pPr>
        <w:pStyle w:val="Normal"/>
        <w:spacing w:before="0" w:after="0"/>
        <w:jc w:val="center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SEÑORES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 xml:space="preserve">FONDO NACIONAL DE CAPACITACIÓN LABORAL Y PROMOCIÓN DEL EMPLEO 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Av. Jorge Chávez 263 – Piso 5 – Oficina 501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Miraflores</w:t>
      </w:r>
    </w:p>
    <w:p>
      <w:pPr>
        <w:pStyle w:val="Normal"/>
        <w:spacing w:lineRule="auto" w:line="36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Lima- Perú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  <w:lang w:val="es-MX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Yo, __________________________________, identificado con documento de identidad N° __________________________, natural de _________________________, domiciliado en ______________________________________, postulante a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CERTIFICACIÓN DE COMPETENCIAS LABORALES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 declaro bajo juramento lo siguiente: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>Que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 xml:space="preserve"> NO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 he renunciado o cancelado a una beca otorgada anteriormente por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 y estoy en conocimiento que es uno de los impedimentos para postular a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CERTIFICACIÓN DE COMPETENCIAS LABORALES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Por tanto, quedo de conocimiento que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, </w:t>
      </w:r>
      <w:r>
        <w:rPr>
          <w:rFonts w:eastAsia="Arial" w:cs="Arial" w:ascii="Arial" w:hAnsi="Arial"/>
          <w:color w:val="000000" w:themeColor="text1"/>
          <w:sz w:val="20"/>
          <w:szCs w:val="20"/>
          <w:lang w:val="es-ES"/>
        </w:rPr>
        <w:t>tomará las acciones que considere pertinente de comprobar la no veracidad de información consignada.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  <w:lang w:val="es-MX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                                          </w:t>
      </w:r>
      <w:r>
        <w:rPr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___________________________________                                                     </w:t>
      </w:r>
    </w:p>
    <w:p>
      <w:pPr>
        <w:pStyle w:val="Normal"/>
        <w:spacing w:lineRule="auto" w:line="360" w:before="0" w:after="0"/>
        <w:ind w:left="2130" w:right="231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Firma</w:t>
      </w:r>
    </w:p>
    <w:p>
      <w:pPr>
        <w:pStyle w:val="Normal"/>
        <w:spacing w:lineRule="auto" w:line="360" w:before="0" w:after="0"/>
        <w:ind w:left="2130" w:right="231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Nombre y Apellidos</w:t>
      </w:r>
    </w:p>
    <w:p>
      <w:pPr>
        <w:pStyle w:val="Normal"/>
        <w:spacing w:lineRule="auto" w:line="360" w:before="0" w:after="5"/>
        <w:ind w:left="580" w:right="371" w:firstLine="2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/>
      <w:drawing>
        <wp:inline distT="0" distB="0" distL="0" distR="0">
          <wp:extent cx="1398905" cy="400050"/>
          <wp:effectExtent l="0" t="0" r="0" b="0"/>
          <wp:docPr id="1" name="Imagen 1623474900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23474900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ded"/>
    <w:pPr>
      <w:widowControl/>
      <w:bidi w:val="0"/>
      <w:spacing w:lineRule="auto" w:line="278" w:before="0" w:after="160"/>
      <w:jc w:val="left"/>
    </w:pPr>
    <w:rPr>
      <w:rFonts w:ascii="Aptos" w:hAnsi="Aptos" w:eastAsia="Aptos" w:cs=""/>
      <w:color w:val="auto"/>
      <w:kern w:val="0"/>
      <w:sz w:val="24"/>
      <w:szCs w:val="24"/>
      <w:lang w:val="es-ES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4a6ded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s-PE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a6ded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s-PE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a6ded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es-PE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a6ded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lang w:val="es-PE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a6ded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lang w:val="es-PE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a6ded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lang w:val="es-PE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a6ded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lang w:val="es-PE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a6ded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lang w:val="es-PE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a6ded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lang w:val="es-PE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a6d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a6de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a6de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a6de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a6ded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a6ded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a6ded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a6ded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a6ded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a6d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a6d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a6de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6ded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a6de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6ded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a6ded"/>
    <w:rPr>
      <w:kern w:val="0"/>
      <w:lang w:val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a6de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PE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4a6ded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es-PE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4a6ded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lang w:val="es-PE"/>
      <w14:ligatures w14:val="standardContextual"/>
    </w:rPr>
  </w:style>
  <w:style w:type="paragraph" w:styleId="ListParagraph">
    <w:name w:val="List Paragraph"/>
    <w:basedOn w:val="Normal"/>
    <w:uiPriority w:val="34"/>
    <w:qFormat/>
    <w:rsid w:val="004a6ded"/>
    <w:pPr>
      <w:spacing w:lineRule="auto" w:line="276" w:before="0" w:after="160"/>
      <w:ind w:left="720" w:hanging="0"/>
      <w:contextualSpacing/>
    </w:pPr>
    <w:rPr>
      <w:kern w:val="2"/>
      <w:lang w:val="es-PE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4a6ded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lang w:val="es-PE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6d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4</Words>
  <Characters>95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1:00Z</dcterms:created>
  <dc:creator>Verónica Salas</dc:creator>
  <dc:description/>
  <dc:language>en-US</dc:language>
  <cp:lastModifiedBy>Verónica Salas</cp:lastModifiedBy>
  <dcterms:modified xsi:type="dcterms:W3CDTF">2024-12-0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